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ЕЛЬСКОГО ПОСЕЛЕНИЯ СТОРОЖЕВСКО-ХУТОРСКОЙ  СЕЛЬСОВЕТА  УСМАНСКОГО МУНИЦИПАЛЬНОГО  РАЙОНА ЛИПЕЦКОЙ ОБЛАСТИ</w:t>
            </w:r>
          </w:p>
          <w:p>
            <w:pPr>
              <w:pStyle w:val="Heading2"/>
              <w:spacing w:before="24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17 г                    с. Сторожевские Хутора                          №  28/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бюджет сельского поселения Сторожевско-Хуторской сельсовет Усманского муниципального района Липецкой области Российской Федерации на 2017 год  и плановый период 2018 и 2019 год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 сельского поселения Сторожевско-Хуторской сельсовет Усманского муниципального района Липецкой области Российской Федерации на 2017год и плановый период 2018 и 2019 годов представленные администрацией и учитывая решения постоянной депутатской комиссии по экономике, бюджету, налогам и социальным вопросам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зменения в бюджет  сельского  поселения  Сторожевско-Хуторской  сельсовет Усманского муниципального района Липецкой области Российской Федерации на 2017 год и плановый период 2018 и 2019 годов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й нормативный правовой акт главе сельского поселения Сторожевско-Хуторской  сельсовет для подписания и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Г.М. Тер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Бюджет администрации сельского поселения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Сторожевско-Хуторской сельсовет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Усманского муниципального района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2017 год и плановый период 2018 и 2019 годов.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  <w:t>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й решением Совета депутатов</w:t>
      </w:r>
    </w:p>
    <w:p>
      <w:pPr>
        <w:pStyle w:val="Normal"/>
        <w:rPr/>
      </w:pPr>
      <w:r>
        <w:rPr/>
        <w:t>сельского поселения Сторожевско-Хуторско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27.12.2016  г. №  24/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7 год и на плановый период 2018 и 2019 годов , принятый решением Совета депутатов  27.12.2016г. № 24/44 следующие изменения № 28/51 от 13.03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риложение № 2,5,7,9,11,13,15,17  изложить в новой редакци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Сторожевско-Хуторской сельсовет                                               Г.М. Тер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Сторожевско-Хуторско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7 год и на плановый период 2018 и 2019 годов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/>
        <w:t>сельского поселения Сторожевско-Хуторской сельсовет Усманского муниципального района Липецкой области Российской Федерации на 2017 год и на плановый период 2018 и 2019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4514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 45146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805000100000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ечисления из бюджетов сельских поселений(в бюджеты поселений)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 4514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на 2017 год</w:t>
      </w:r>
      <w:r>
        <w:rPr>
          <w:i/>
          <w:iCs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9 5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 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 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4 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1 06 060431 0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2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35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800000"/>
                <w:sz w:val="26"/>
                <w:szCs w:val="26"/>
              </w:rPr>
            </w:pPr>
            <w:r>
              <w:rPr>
                <w:bCs/>
                <w:color w:val="8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 346 3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399 3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69 4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 9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000 000 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000 000 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 2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 2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7 8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7 8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19 305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0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iCs/>
          <w:color w:val="FF0000"/>
          <w:szCs w:val="28"/>
        </w:rPr>
        <w:t xml:space="preserve"> </w:t>
      </w:r>
      <w:r>
        <w:rPr>
          <w:b/>
          <w:iCs/>
          <w:color w:val="FF0000"/>
          <w:szCs w:val="28"/>
        </w:rPr>
        <w:t>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color w:val="FF0000"/>
          <w:szCs w:val="28"/>
        </w:rPr>
        <w:t>на 2017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 445 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18 7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8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2 90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 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 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6 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6 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7 261 700,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261 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Style10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СТОРОЖЕВСКО-ХУТОРСКОЙ СЕЛЬСОВЕТ УСМАН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ЛИПЕЦКОЙ ОБЛАСТИ РОССИЙСКОЙ ФЕДЕРАЦИИ НА 2017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83"/>
        <w:gridCol w:w="86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 445 800,00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45 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8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82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1 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й фонд админис</w:t>
            </w:r>
            <w:r>
              <w:rPr>
                <w:color w:val="000000"/>
                <w:spacing w:val="-2"/>
                <w:lang w:val="ru-RU"/>
              </w:rPr>
              <w:t xml:space="preserve"> 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,00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>
          <w:trHeight w:val="1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61 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 1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сновное мероприятие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8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 0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8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 0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в рамка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S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 000 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S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 0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основного мероприятия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999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 0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СТОРОЖЕВСКО-ХУТОРСКО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920"/>
        <w:gridCol w:w="1620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45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8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82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3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,00                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  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6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1 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1 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1 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сновное мероприятие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4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8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8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в рамка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S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 000 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S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 0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основного мероприятия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999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 0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Обслуживание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ind w:left="-90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СТОРОЖЕВСКО-ХУТОРСКО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540"/>
        <w:gridCol w:w="850"/>
        <w:gridCol w:w="851"/>
        <w:gridCol w:w="639"/>
        <w:gridCol w:w="72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>
                <w:b/>
                <w:b/>
              </w:rPr>
            </w:pPr>
            <w:r>
              <w:rPr>
                <w:b/>
              </w:rPr>
              <w:t>19 673 800,0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515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5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63 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1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>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сельского дома культуры в сельском поселении Сторожевско-Хуторской сео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4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льских домов культуры за счет средств областного бюджета(капитальные вложения в объекты государственной (муниципальной собственности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 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льских домов культуры в рамках софинансирования с областным бюджетом(капитальные вложения в объекты государственной (муниципальной собственности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Строительство сельского дома культуры в сельском поселении Сторожевско-Хуторской сельсовет»(закупка товаров, абот и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 000 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73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45 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bCs/>
        </w:rPr>
        <w:t>Сторожевско-Хуторской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 9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69 4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877 8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 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6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2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 000 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46 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Приложение 17</w:t>
      </w:r>
    </w:p>
    <w:p>
      <w:pPr>
        <w:pStyle w:val="Normal"/>
        <w:jc w:val="right"/>
        <w:rPr/>
      </w:pPr>
      <w:r>
        <w:rPr/>
        <w:t>к бюджету сельского поселения Сторожевско-Хуторской</w:t>
      </w:r>
    </w:p>
    <w:p>
      <w:pPr>
        <w:pStyle w:val="Normal"/>
        <w:jc w:val="right"/>
        <w:rPr/>
      </w:pPr>
      <w:r>
        <w:rPr/>
        <w:t xml:space="preserve">сельсовет Усманского муниципального района </w:t>
      </w:r>
    </w:p>
    <w:p>
      <w:pPr>
        <w:pStyle w:val="Normal"/>
        <w:jc w:val="right"/>
        <w:rPr/>
      </w:pPr>
      <w:r>
        <w:rPr/>
        <w:t xml:space="preserve">Липецкой области Российской Федерации на 2017 год </w:t>
      </w:r>
    </w:p>
    <w:p>
      <w:pPr>
        <w:pStyle w:val="Normal"/>
        <w:jc w:val="right"/>
        <w:rPr/>
      </w:pPr>
      <w:r>
        <w:rPr/>
        <w:t>и на плановый период 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торожевско-Хуторской сельсовет Усм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ипецкой области 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2017год и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809"/>
        <w:gridCol w:w="11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внутренние заимств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40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е кредиты, полученные из бюджета субъекта Российской Федерации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40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4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40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1:00Z</dcterms:created>
  <dc:creator>TMD User</dc:creator>
  <dc:description/>
  <cp:keywords/>
  <dc:language>en-US</dc:language>
  <cp:lastModifiedBy>SamLab.ws</cp:lastModifiedBy>
  <cp:lastPrinted>2017-03-15T16:19:00Z</cp:lastPrinted>
  <dcterms:modified xsi:type="dcterms:W3CDTF">2017-03-15T13:20:00Z</dcterms:modified>
  <cp:revision>3</cp:revision>
  <dc:subject/>
  <dc:title>                                                                                           </dc:title>
</cp:coreProperties>
</file>